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Ахилл и Тро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удия «</w:t>
      </w:r>
      <w:r>
        <w:rPr>
          <w:sz w:val="32"/>
          <w:szCs w:val="32"/>
          <w:lang w:val="en-US"/>
        </w:rPr>
        <w:t>Warn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ros</w:t>
      </w:r>
      <w:r>
        <w:rPr>
          <w:sz w:val="32"/>
          <w:szCs w:val="32"/>
        </w:rPr>
        <w:t>.» сняла великолепный фильм «Троя»,который поставил передо мной ряд вопросов,на которые я хотел сам себе  и вам отве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ежиссёр </w:t>
      </w:r>
      <w:r>
        <w:rPr>
          <w:sz w:val="32"/>
          <w:szCs w:val="32"/>
          <w:lang w:val="en-US"/>
        </w:rPr>
        <w:t>Wolfga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tersen</w:t>
      </w:r>
      <w:r>
        <w:rPr>
          <w:sz w:val="32"/>
          <w:szCs w:val="32"/>
        </w:rPr>
        <w:t xml:space="preserve"> правельно утвердил на роль Ахиллеса Бреда Пита представителя чисто славянской внешности в американском кино.Ахилл в отличее от тёмноволосых греков белокур и голубоглаз. Он родом из наших краёв,т.е. бассейна Чёрного моря на побережье которого жили праидоевропей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я греки и выводили свои роды из мифологии,эти рода </w:t>
      </w:r>
      <w:r>
        <w:rPr>
          <w:b/>
          <w:sz w:val="32"/>
          <w:szCs w:val="32"/>
        </w:rPr>
        <w:t>древнее</w:t>
      </w:r>
      <w:r>
        <w:rPr>
          <w:sz w:val="32"/>
          <w:szCs w:val="32"/>
        </w:rPr>
        <w:t>.чем созданная ими самими мифология с её б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можно прочесть в книге Петухова Ю.Д. «Тайны древних руссов» Русские боги Олимпа стр 230-2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813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хилл приводит пятьдесят кораблей к берегам Трои, захватывает троянские города, в том числе - Лирнесс, где его военной добычей становится прекрасная Брисеид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 Композиционный центр "Илиады" - гневная обида Ахилла на предводителя экспедиции Агамемнона, отнявшего у него девушку. После чего Ахилл отказывается продолжать войну и удаляется в свой шатер, и только гибель от руки Гектора Патрокла, близкого друга Ахилла, заставляет последнего вновь вступить в бой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н беспощадно поражает убегающих троянцев и в поединке, у стен Трои, одолевает Гектора, после этого привязывает искалеченное тело к колеснице и на глазах у потрясенных и оскорбленных соплеменников побежденного волочит его в свой лагерь, однако, насытив гнев, Ахилл за  выкуп выдает тело Гектора его отцу Приаму, царю Тро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чти во всех источниках, в которых упоминается Елена, подчеркивается ее удивительная красота, она была богиней еще в догреческий период, причем ее имя связывалось с птицами и деревьями. Елену похитил Тесей, но братья освободили ее, что со смертного ложа Елена была унесена, чтобы жить вечно с Ахиллом на "белом острове" в Черном мо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ножество легенд связано с именем Ахилла. Одна из них гласит: мать, Фетида, желая сделать сына бессмертным, погрузила младенца, удерживая за пятку, в воды Стикса; таким образом, пятка осталась единственной незащищенной частью тела (отсюда выражение "ахиллесова пята", т. е. уязвимое место, и в анатомии - "ахиллово сухожилие"), и именно в пятку Ахилла, когда он ворвался в Трою, попала отравленная стрела Париса, направляемая рукой Аполл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18-й день тело Ахилла было сожжено, и прах в золотой урне, изготовленной Гефестом, погребён вместе с прахом Патрокла у мыса Сигей (при входе в Геллеспонт со стороны Эгейского моря) (Hom. Od. XXIV 36-86). Душа Ахилла, по верованиям древних, была перенесена на остров Левка, где герой продолжал жить жизнью блаженных (Paus. Ill 19, 11 след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rial" w:ascii="Arial" w:hAnsi="Arial"/>
          <w:sz w:val="28"/>
          <w:szCs w:val="28"/>
        </w:rPr>
        <w:br/>
      </w:r>
      <w:r>
        <w:rPr>
          <w:color w:val="005A8C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Указав Голое устье Истра( Дуная) Флавий Арриан уделяет особое внимание описанию острова Левка (т. е. Белый, соврем. Змеи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242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от небольшой, затерявшийся в открытом море, остров был посвящен Ахиллу и пользовался исключительно широкой известностью и популярностью, особенно в среде мореплавателей</w:t>
      </w:r>
      <w:r>
        <w:rPr>
          <w:color w:val="005A8C"/>
          <w:sz w:val="32"/>
          <w:szCs w:val="32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32"/>
          <w:szCs w:val="32"/>
        </w:rPr>
        <w:t>Почти против этого устья, если плыть прямо в море с ветром апарктием, лежит остров, который одни называют островом Ахилла, а другие «Бегом Ахилла, а третьи  по цвету – Белым». Есть предание, что его подняла со дна моря Фетида для своего сына и что на нем живет Ахилл. На острове есть храм Ахилла с его статуей древней работы. Людей на острове нет; на нем пасется только немного коз; их, говорят, посвящают Ахиллу все пристающие сюда. Есть в храме много и других приношений -- чаши, перстни и драгоценные камни, а также надписи, одни на латинском, другие на греческом языке, составленные разными метрами в похвалу Ахиллу. Некоторые, впрочем, относятся и к Патроклу, потому что все, желающие угодить Ахиллу, вместе с ним почитают и Патрокла.</w:t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3200" cy="163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Бирема корабль Ахилла</w:t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ного птиц гнездится на острове чайки, нырки и морские вороны в несметном количестве. Эти птицы очищают храм Ахилла: каждый день рано утром слетают они к морю, затем, омочив крылья, поспешно летят с моря в храм и окропляют его; а когда этого будет достаточно, они обметают крыльями пол хр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Тамань  была городом Ахиллеоном, переименованным позж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онассу. А до Ахиллеона город назывался Мирмидон или Мирмикон. Арриан пишет в своем «Описании морского берега», что Ахилл происходил из городка Мирмикон, лежащего у Меотидского (Азовского) моря, откуда его изгнали за необузданный нрав. Поэтому он и уехал в Фессалию, куда раньше переселился его отец П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абон также подтверждает: «Дальше от Мирмикия на азиатской стороне лежит деревня, называемая Ахиллиум». Упоминается и его накидка, скрепленная на манер кочевников фибулой, привычка сражаться пешим, белокурые волосы, светло-синие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стно, что сражаться пешим в крови у греков, но никак не у конных скифов. Это также подтверждает, что Ахилл – не скиф, а просто житель «скифских» мест,славянин. Замечу также, что в устье Днепра имеется остров Тендра и Джарылгач, называемых раньше «Ахиллов Бег». Значит, Мирмидонское царство Ахилла охватывало весь северо-восточный берег Черного моря с Крымом.» -  от  Игоря Гар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  <w:t xml:space="preserve">    </w:t>
      </w:r>
      <w:r>
        <w:rPr>
          <w:color w:val="005A8C"/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color w:val="005A8C"/>
          <w:sz w:val="32"/>
          <w:szCs w:val="32"/>
        </w:rPr>
        <w:drawing>
          <wp:inline distT="0" distB="0" distL="0" distR="0">
            <wp:extent cx="1371600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A8C"/>
          <w:sz w:val="32"/>
          <w:szCs w:val="32"/>
        </w:rPr>
        <w:t xml:space="preserve">    Ахилл и Аякс играют в кости.</w:t>
      </w:r>
    </w:p>
    <w:p>
      <w:pPr>
        <w:pStyle w:val="Normal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строве есть храм Ахилла с его статуей древней работы. Людей на острове нет; на нем пасется только немного коз; их, говорят, посвящают Ахиллу все пристающие сюд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Есть в храме много и других приношений - чаши, перстни и драгоценные камни, а также надписи, одни на латинском, другие на греческом языке, составленные разными мэтрами  в похвалу Ахил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0700" cy="450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 Трои Приам просит у Ахилла тело сына Патро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1823 г. на острове побывал капитан Критский. В юго-западной части Змеиного на возвышенном месте перед его взором открылись развалины античного храма. Стоял еще мощный фундамент из крупных белых известняковых блоков, кое-где сохранились нижние части стен. Кругом валялись мраморные карнизы, капители, базы и барабаны каннелюрованных колонн. Критский составил план острова и нанес на него развалины храма. Этот план опубликовал в 1826 г. Г. Келер в обширной статье, специально посвященной острову Ахилла.</w:t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>
          <w:color w:val="005A8C"/>
          <w:sz w:val="32"/>
          <w:szCs w:val="32"/>
        </w:rPr>
        <w:drawing>
          <wp:inline distT="0" distB="0" distL="0" distR="0">
            <wp:extent cx="3810000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A8C"/>
          <w:sz w:val="32"/>
          <w:szCs w:val="32"/>
        </w:rPr>
        <w:t>Рисунки на амфорах с острова Ахилла.</w:t>
      </w:r>
    </w:p>
    <w:p>
      <w:pPr>
        <w:pStyle w:val="Normal"/>
        <w:ind w:firstLine="480"/>
        <w:jc w:val="both"/>
        <w:rPr>
          <w:color w:val="005A8C"/>
          <w:sz w:val="32"/>
          <w:szCs w:val="32"/>
        </w:rPr>
      </w:pPr>
      <w:r>
        <w:rPr>
          <w:color w:val="005A8C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1841 г. исследования на острове решил провести Н. Н. Мурзакевич, один из основателей Одесского общества истории и древностей. Второго июня небольшое судно "Цецилия", принадлежавшее измаильскому любителю древностей А. Сидери, под командой шкипера </w:t>
      </w:r>
      <w:r>
        <w:rPr>
          <w:b/>
          <w:color w:val="000000"/>
          <w:sz w:val="32"/>
          <w:szCs w:val="32"/>
        </w:rPr>
        <w:t>Панаиоти Патрикио</w:t>
      </w:r>
      <w:r>
        <w:rPr>
          <w:color w:val="000000"/>
          <w:sz w:val="32"/>
          <w:szCs w:val="32"/>
        </w:rPr>
        <w:t xml:space="preserve"> направилось к острову. На его борту вместе с Н. Н. Мурзакевичем находились профессор естественных наук А. Д. Нордман, интересовавшийся флорой острова, художник К. Бассоли, сделавший ряд прекрасных зарисовок, П. В. Соловьев, капитан В. С. Тихонов и другие члены экспедиции.</w:t>
      </w:r>
    </w:p>
    <w:p>
      <w:pPr>
        <w:pStyle w:val="Normal"/>
        <w:ind w:firstLine="48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Ещё одно упоминание о нашем родственнике смотрите на главной странице о Панаиоти.</w:t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неописуемым трепетом и волнением ступили возбужденные исследователи на священную землю Ахилла. И тут перед их взором открылось чудовищное зрелище. На возвышенности стояли... "груды камня, сложенные в кубические сажени, и этот камень был остатки храма Ахиллова". Оказалось, что на острове начали строить маяк. И подрядчик, взявшийся за строительство, не стал затруднять себя доставкой камня с разрушающегося волнами побережья острова, а решил просто разобрать остатки храма. </w:t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отмечает Н. Н. Мурзакевич, "этот вандализм был совершен с таким усердием, что от Ахиллова храма не осталось, как говорится, камня на камне".</w:t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плексная экспедиция проработала довольно успешно несколько дней. Была изучена топография местности, тщательно обследовано место, где некогда возвышался величественный храм, найдено много монет, колец, гемм, наконечников стрел, свинцовый якорь и другие интересные находки, не говоря уже об обломках амфор, чернолаковых сосудов и другой древней керамики. Результаты исследований полностью -- подтвердили многие сведения античных авторов об острове Ахил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895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Одно из изоб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1964 г. на о-ве Змеином проводились исследования под руководством Н. В. Пятышевой. Они дали много новой информации об острове. В последние годы здесь вели поиски и другие экспедиц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  при описании юго-западного района острова сообщает следующее: "Во многих местах этой части острова под каменистым грунтом чувствуется пустота, что позволяет предполагать наличие карстовых пещер. Вполне вероятно, что во времена Ахиллова эти пещеры использовались как тайники-сокровищницы, куда при приближении морских пиратов жрецы прятали статуи богов и драгоценности".</w:t>
      </w:r>
    </w:p>
    <w:p>
      <w:pPr>
        <w:pStyle w:val="Normal"/>
        <w:ind w:first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йоне о-ва Змеиного, как, впрочем, и в других местах Черного моря, лежит также немало затонувших в древности кораблей. Так что подводные исследования здесь могут быть результативны и в этом план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можно ещё добавить,на археологические исследования нужны значительные деньги.В наших условиях демократии,у Украины этих средств нет,но Россия должна в этом помочь,мы должны знать истинную истори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Югорск  2005 год.               А. Федотов и другие источ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6:25:00Z</dcterms:created>
  <dc:creator>a fedotov</dc:creator>
  <dc:description/>
  <cp:keywords/>
  <dc:language>en-US</dc:language>
  <cp:lastModifiedBy>a fedotov</cp:lastModifiedBy>
  <dcterms:modified xsi:type="dcterms:W3CDTF">2005-01-04T06:33:00Z</dcterms:modified>
  <cp:revision>11</cp:revision>
  <dc:subject/>
  <dc:title>            Ахилл и Троя</dc:title>
</cp:coreProperties>
</file>